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ab/>
        <w:t xml:space="preserve">          20 мая 2024 года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ировой судья судебного участка № 2 Радужнинского судебного района Ханты-Мансийского автономного округа – Югры Караева Виктория Олеговна (628462, Ханты-Мансийский автономный округ – Югра, г. Радужный, микрорайон 6, строение 21)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Юсупова Курбана Ризвановича, * года рождения, уроженца * гражданина *; паспорт гражданина РФ серии *, выдан ОВД г. Радужного 30.08.2002; зарегистрированного по месту жительства по адресу: * осуществляющего индивидуальную предпринимательскую деятельность, не подвергнутого ранее к административной ответственности за однородные правонарушения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8.04.2024 в 0:01 Юсупов К.Р., </w:t>
      </w:r>
      <w:r>
        <w:rPr>
          <w:spacing w:val="-4"/>
          <w:sz w:val="26"/>
          <w:szCs w:val="26"/>
        </w:rPr>
        <w:t xml:space="preserve">проживая по адресу: </w:t>
      </w:r>
      <w:r>
        <w:rPr>
          <w:sz w:val="26"/>
          <w:szCs w:val="26"/>
        </w:rPr>
        <w:t>*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 2 ст. 11.23 КоАП РФ, не уплатил административный штраф в размере 15000 рублей, наложенный постановлением от 25.01.2024 № *. Копия постановления была направлена Юсупову К.Р. заказным почтовым отправлением, которое по истечении срока хранения в организации почтовой связи АО «Почта России» возвращено в отправителю. Постановление не обжаловано Юсуповым К.Р. и вступило в законную силу 17.02.2024, следовательно, 60-дневный срок для добровольной уплаты административного штрафа истёк 17.04.2024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Юсупов К.Р. не присутствовал; о месте, дате и времени рассмотрения дела извещён посредством смс-информирования 13.05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 2 ст. 25.1, п. 4 ч. 1 ст. 29.7 КоАП РФ, мировой судья определил рассмотреть дело в отсутствие неявившегося Юсупова К.Р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 Юсупова К.Р. 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Юсупова К.Р. в совершении административного правонарушения установлена и подтверждается протоколом об административном правонарушении от 27.04.2024 серии *; копией постановления от 25.01.2024 № * отчетом об отслеживании отправления с почтовым идентификатором * уведомлением старшего инспектора по ИАЗ ОГИБДД ОМВД России по г. Радужному Ханты-Мансийского автономного округа – Югры; реестром правонарушений в отношении Юсупова К.Р.; сведениями с ГИС ГМП; карточкой операции с водительским удостоверением на имя Юсупова К.Р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ОГИБДД ОМВД России по                     г. Радужному Ханты-Мансийского автономного округа – Югры в период с 25.01.2024 по 17.04.2024 уплата административного штрафа, наложенного постановлением по делу об административном правонарушении от 25.01.2024 *, Юсуповым К.Р.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момент рассмотрения дела сведения об уплате Юсуповым К.Р. административного штрафа к мировому судье не поступил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воды Юсупова К.Р. об отсутствии у него сведений о назначении административного наказания в виде административного штрафа, изложенные при составлении протокола об административном правонарушении, опровергаются исследованными доказательствами, в связи с чем, оцениваются судом критически, как незапрещенный способ защиты с целью уклонения от ответственности за совершенное правонарушение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значая административное наказание Юсупову К.Р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Юсупову К.Р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влечь Юсупова Курбана Ризван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 000 (тридцать тысяч)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565005222420154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QR-код для оплаты административного штраф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76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38.6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color w:val="000000"/>
          <w:sz w:val="26"/>
          <w:szCs w:val="26"/>
        </w:rPr>
        <w:t xml:space="preserve">           Разъяснить </w:t>
      </w:r>
      <w:r>
        <w:rPr>
          <w:sz w:val="26"/>
          <w:szCs w:val="26"/>
        </w:rPr>
        <w:t>Юсупову К.Р.</w:t>
      </w:r>
      <w:r>
        <w:rPr>
          <w:color w:val="000000"/>
          <w:sz w:val="26"/>
          <w:szCs w:val="26"/>
        </w:rPr>
        <w:t xml:space="preserve">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  <w:tab/>
      </w:r>
      <w:r>
        <w:rPr>
          <w:bCs/>
          <w:iCs/>
          <w:sz w:val="26"/>
          <w:szCs w:val="26"/>
        </w:rPr>
        <w:t xml:space="preserve">                 В.О. Карае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522</w:t>
      </w:r>
      <w:r>
        <w:rPr>
          <w:bCs/>
          <w:iCs/>
          <w:sz w:val="26"/>
          <w:szCs w:val="26"/>
          <w:lang w:val="en-US"/>
        </w:rPr>
        <w:t>-250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4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6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522-2502/2024</w:t>
    </w:r>
  </w:p>
  <w:p>
    <w:pPr>
      <w:pStyle w:val="Heading"/>
      <w:jc w:val="right"/>
      <w:rPr/>
    </w:pPr>
    <w:r>
      <w:rPr>
        <w:b w:val="false"/>
        <w:i w:val="false"/>
      </w:rPr>
      <w:t>УИД 86</w:t>
    </w:r>
    <w:r>
      <w:rPr>
        <w:b w:val="false"/>
        <w:i w:val="false"/>
        <w:lang w:val="en-US"/>
      </w:rPr>
      <w:t>MS</w:t>
    </w:r>
    <w:r>
      <w:rPr>
        <w:b w:val="false"/>
        <w:i w:val="false"/>
      </w:rPr>
      <w:t>0056-01-2024-002398-3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